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Załącznik  do wniosku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dot. „Wyprawki szkolnej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  <w:tab w:val="right" w:pos="9070" w:leader="none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Pieczęć Ośrod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KORZYSTANIU ZE ŚWIADCZEŃ PIENIĘŻNYCH Z POMOCY SPOŁECZ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Bydgoszcz, dnia 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ki Ośrodek Pomocy Społecznej - Rejonowy Ośrodek Pomocy Społecz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Bydgoszczy zaświadcza , że Pan/i/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m………………………………………………………, w miesiącu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zystała ze świadczeń pieniężnych z pomocy społecznej, wypłacanych przez Ośrodek ( zasiłek stały lub okresow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sokość dochodu netto na osobę w rodzinie, na podstawie której przyzn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wiadczenie pieniężne z pomocy społecznej wynosiła…………………………..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odpis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5250" w:leader="none"/>
        <w:tab w:val="right" w:pos="9072" w:leader="none"/>
      </w:tabs>
      <w:jc w:val="center"/>
      <w:rPr/>
    </w:pPr>
    <w:r>
      <w:rPr>
        <w:rStyle w:val="PageNumber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6:00Z</dcterms:created>
  <dc:creator>stachniakm</dc:creator>
  <dc:description/>
  <cp:keywords/>
  <dc:language>en-US</dc:language>
  <cp:lastModifiedBy>Pedagog</cp:lastModifiedBy>
  <cp:lastPrinted>2013-07-04T13:31:00Z</cp:lastPrinted>
  <dcterms:modified xsi:type="dcterms:W3CDTF">2013-09-02T09:46:00Z</dcterms:modified>
  <cp:revision>2</cp:revision>
  <dc:subject/>
  <dc:title>UCHWAŁA NR ……………</dc:title>
</cp:coreProperties>
</file>