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Załącznik Nr 2 do Uchwały Nr XLVIII/700/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Rady Miasta Bydgoszczy z dnia 27 maja 2009r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ze zmianą Uchwała Nr LXVIII/1044/10  z dnia 30 czerwca 2010 r.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1071"/>
        <w:gridCol w:w="3716"/>
      </w:tblGrid>
      <w:tr>
        <w:trPr/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łącznik do karty usługi WE.I.0143.1.7.2011</w:t>
            </w:r>
          </w:p>
        </w:tc>
        <w:tc>
          <w:tcPr>
            <w:tcW w:w="4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ydgoszcz, dnia: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prawy: ……………………………….…</w:t>
            </w:r>
          </w:p>
        </w:tc>
      </w:tr>
      <w:tr>
        <w:trPr>
          <w:trHeight w:val="1219" w:hRule="atLeast"/>
        </w:trPr>
        <w:tc>
          <w:tcPr>
            <w:tcW w:w="5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Wydział Edukacji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u Miasta Bydgoszc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Grudziądzka 9-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-130 Bydgosz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imię i nazwisko / nazwa firm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ul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 xml:space="preserve">kod pocztowy                                  miejscowość 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ESEL / 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/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r domu / nr lokal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r telefonu lub adres e-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rzyznanie pomocy materialnej o charakterze socjalnym dla uczniów zamieszkałych na terenie Miasta Bydgoszczy w formie stypendium szkolnego </w:t>
        <w:br/>
        <w:t>na rok szkolny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eń klasy……………… , szkoły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04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nagłówkowa szkoły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.</w:t>
            </w:r>
            <w:r>
              <w:rPr>
                <w:rFonts w:cs="Arial Narrow" w:ascii="Arial Narrow" w:hAnsi="Arial Narrow"/>
              </w:rPr>
              <w:t xml:space="preserve">  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ucz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isko i imię rodziców/opiekuna prawnego/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. Dane ucznia ubiegającego się o stypendium szkolne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br/>
      </w:r>
      <w:r>
        <w:rPr/>
        <w:t>(wniosek wypełnić drukowanymi literami)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3"/>
        <w:gridCol w:w="313"/>
        <w:gridCol w:w="317"/>
        <w:gridCol w:w="313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4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azwisko ucznia</w:t>
            </w:r>
          </w:p>
        </w:tc>
        <w:tc>
          <w:tcPr>
            <w:tcW w:w="45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mię ucznia</w:t>
            </w:r>
          </w:p>
        </w:tc>
      </w:tr>
      <w:tr>
        <w:trPr>
          <w:trHeight w:val="34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ESEL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4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>
          <w:trHeight w:val="249" w:hRule="atLeast"/>
        </w:trPr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rodziców / opiekunów prawnych ucznia</w:t>
            </w:r>
          </w:p>
        </w:tc>
      </w:tr>
      <w:tr>
        <w:trPr/>
        <w:tc>
          <w:tcPr>
            <w:tcW w:w="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Nazwisko matki</w:t>
            </w:r>
          </w:p>
        </w:tc>
        <w:tc>
          <w:tcPr>
            <w:tcW w:w="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Imię matki</w:t>
            </w:r>
          </w:p>
        </w:tc>
      </w:tr>
      <w:tr>
        <w:trPr>
          <w:trHeight w:val="34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Nazwisko ojca</w:t>
            </w:r>
          </w:p>
        </w:tc>
        <w:tc>
          <w:tcPr>
            <w:tcW w:w="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Imię ojca</w:t>
            </w:r>
          </w:p>
        </w:tc>
      </w:tr>
      <w:tr>
        <w:trPr>
          <w:trHeight w:val="34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Miejsce zamieszkania ucz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115"/>
        <w:gridCol w:w="200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Adres zamieszkania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Miejscowość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Telefon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E-mail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dres korespondencyjny ucz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Adres korespondencyjny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Miejscowość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Telefon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 E-mail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Wniosek składany jest przez (właściwe zakreślić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ów ucznia / opiekunów prawnych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letniego ucznia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a szkoł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rzędu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t>Szkoła, do której uczęszcza uczeń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70"/>
        <w:gridCol w:w="24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 Nazwa szkoły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 Adres szkoły (ulica, lokal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 Miejscowość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Oświadczenie o sytuacji rodzinnej i materialnej wnioskodaw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We wspólnym gospodarstwie pozostają niżej wymienion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30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pracy / nauki / informacja o statusie bezrobotnego, otrzymywaniu renty / emery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pokrewieństwa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Czy uczeń otrzymuje inne stypendium o charakterze socjalnym ze środków publicznych?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śli tak, należy wskazać jego wysokość ………………… zł i nazwę instytucji przyznającej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Źródła miesięcznego dochodu netto w rodzinie z miesiąca poprzedzającego złożenie wniosku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udokumentowane odpowiednim zaświadczeniem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</w:rPr>
        <w:t>stanowiły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3611"/>
      </w:tblGrid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Źródło dochod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Kwota w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ynagrodzenie za pracę nett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siłki rodzinn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wiadczenia pielęgnacyjn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siłek pielęgnacyjn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datek rehabilitacyjn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odatek dla rodzin wielodzietnych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liment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wiadczenie z funduszu alimentacyjneg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chody z prowadzenia działalności gospodarczej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datki mieszkaniow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siłek dla bezrobotnych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erytury, renty inwalidzkie i rodzinne nett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ochody z gospodarstwa rolneg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ne dochod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ochody raz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łączne dochody wszystkich członków mojej rodziny wspólnie  zamieszkujących i prowadzących wspólne gospodarstwo domowe w ilości ……. osób wynoszą …………..……zł, co w przeliczeniu na 1osobę stanowi dochód miesięczny netto w wysokości ……………..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limenty świadczone na rzecz innych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o wniosku dołączyć dokumenty świadczące o wysokoś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Czy w miesiącu , w którym składany jest wniosek tj. w miesiącu ……………….... rodzina utraciła dochód w stosunku do dochodów uzyskanych w miesiącu  poprzedzającym miesiąc złożenia  wniosku ?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Jeśli tak, należy w oświadczeniu wskazać źródło i wysokość utraconego dochodu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C. RODZEŃSTWO UCZNIA UBIEGAJĄCE SIĘ O PRZYZNANIE STYPENDIUM SZKOLNEGO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700"/>
        <w:gridCol w:w="1800"/>
        <w:gridCol w:w="37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ucz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ejsce nauk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łożenia wniosku o stypendium szkol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Nazwa szkoły lub Urząd Miasta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 SYTUACJA SPOŁECZNA W RODZIN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1440"/>
        <w:gridCol w:w="1078"/>
      </w:tblGrid>
      <w:tr>
        <w:trPr>
          <w:trHeight w:val="5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INA PEŁ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RODZINIE WYSTĘPUJE (właściwe zaznaczyć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BEZROBOCI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NIEPEŁNOSPRAWNOŚ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CIĘŻKA LUB DŁUGOTRWAŁA CHOROBA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 WIELODZIETNOŚ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 ALKOHOLIZM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) NARKOMANIA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5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 SAMOTNOŚ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. POŻĄDANA FORMA ŚWIADCZENIA POMOCY MATERIALN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0"/>
          <w:szCs w:val="20"/>
        </w:rPr>
        <w:t>należy zaznaczyć właściwe pozycj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8"/>
      </w:tblGrid>
      <w:tr>
        <w:trPr>
          <w:trHeight w:val="52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Pomoc rzeczowa o charakterze edukacyjnym, w tym: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8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8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  <w:tab/>
              <w:t>zakup podręczników szkolnych, lektur, encyklopedii i innych książek pomocnych w realizacji procesu dydaktyczneg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  <w:tab/>
              <w:t>zakup pomocy dydaktycznych, w tym specjalistycznych edukacyjnych programów komputerowy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zakup sprzętu dydaktycznego zgodnego z kierunkiem kształce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zakup wyposażenia osobistego bezpośrednio związanego z realizacją procesu dydaktycznego, w tym zeszytów, długopisów, piórników, plecaków, tornistrów, it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zakup przedmiotów niestanowiących pomocy dydaktycznych, ale mających wpływ na realizację procesu dydaktycznego  lub wykonywanie obowiązku szkolnego przez ucz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</w:t>
              <w:tab/>
              <w:t>zakup stroju gimnastycznego (sportowego) na zajęcia wychowania fizyczneg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) </w:t>
              <w:tab/>
              <w:t>zakup przyborów i odzieży niezbędnych do nauki zawodu, np. w szkole fryzjerskie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zakup okularów korekcyjn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zakup stroju apeloweg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pokrycie kosztów abonamentu internetow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8"/>
      </w:tblGrid>
      <w:tr>
        <w:trPr>
          <w:trHeight w:val="52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W formie całkowitego lub częściowego pokrycia kosztów , w tym: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opłat związanych z wyjściem do kina, teatru, muzeum zorganizowanego przez szkołę,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ransportu środkami komunikacji zbiorowej do i ze szkoły lub na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2340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pozalekcyj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zajęć pozaszkolnych (muzycznych, plastycznych, językowych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ych i innych o charakterze edukacyjnym),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zajęć edukacyjnych, w tym wyrównawczych wykraczających poza zajęcia realizowane w szkole w ramach programu naucza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e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ycieczek szkolnych o charakterze edukacyjny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zajęć terapeutyczn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g) zajęć gimnastyki korekcyjnej prowadzonych poza systemem szkolnym (zajęcia sportowe, taneczne, recytatorskie, itp.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zakwaterowania w internacie lub bursi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nauk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ZASADNIENIE WNIOSKU W FORMIE OPIS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wyższy wniosek został wypełniony zgodnie z prawdą i jestem świadoma/y odpowiedzialności karnej wynikającej z art. 233 ustawy z dnia 6 czerwca 1997r. Kodeks Karny (Dz. U. z 1997r. Nr 88, poz. 553 z późn. zm.) w związku z zeznaniem nieprawdy lub zatajeniem praw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nadto, wyrażam zgodę na przetwarzanie danych osobowych w celu rozpatrzenia powyższego wniosku. Przyjmuję do wiadomości, iż administratorem danych jest Urząd Miasta Bydgoszczy z siedzibą w Bydgoszczy przy ul. Jezuickiej 1-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odaję dobrowolnie oraz mam świadomość przysługującego mi prawa dostępu do moich danych oraz ich poprawiani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Zobowiązuję się niezwłocznie powiadomić Prezydenta Miasta Bydgoszczy </w:t>
        <w:br/>
        <w:t>o ustaniu przyczyn, które stanowiły podstawę przyznania stypendium szko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           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(miejscowość, data)                                                                             (podpis wnioskodawcy)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wniosku ”Załączniki do wniosku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wniosku „Instrukcja dotycząca wypełniania wniosku o przyznanie stypendium szkol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Załącznik nr 1 do wniosku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bCs w:val="false"/>
          <w:sz w:val="18"/>
          <w:szCs w:val="18"/>
        </w:rPr>
      </w:pPr>
      <w:r>
        <w:rPr/>
        <w:t xml:space="preserve">ZAŁĄCZNIKI DO WNIOSKU </w:t>
      </w:r>
      <w:r>
        <w:rPr>
          <w:b w:val="false"/>
          <w:bCs w:val="false"/>
          <w:sz w:val="18"/>
          <w:szCs w:val="18"/>
        </w:rPr>
        <w:t>(dołączone dokumenty zaznaczyć znakiem „x”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z dnia ………………… dotyczącego stypendysty 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60"/>
        <w:gridCol w:w="1080"/>
      </w:tblGrid>
      <w:tr>
        <w:trPr>
          <w:trHeight w:val="4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ŁĄCZ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z zakładu pracy o wysokości dochodów nett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świadczenie z Urzędu Pracy o pozostawaniu bez pracy w miesiącu poprzedzającym złożenie wniosku (z prawem lub bez prawa do zasiłku, zaświadczenie </w:t>
              <w:br/>
              <w:t xml:space="preserve">o wysokości uzyskiwanych świadczeń dla bezrobotnych) - </w:t>
            </w:r>
            <w:r>
              <w:rPr>
                <w:i/>
                <w:iCs/>
                <w:color w:val="000000"/>
                <w:sz w:val="20"/>
                <w:szCs w:val="20"/>
              </w:rPr>
              <w:t>właściwe podkreślić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a o pozostawaniu bez pracy i nie osiąganiu dochodu w miesiącu poprzedzającym złożenie wniosku osób niezarejestrowanych w Urzędzie Prac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a decyzja o wysokości zasiłków rodzinnych, pielęgnacyjnych, dodatków do zasiłków  - </w:t>
            </w:r>
            <w:r>
              <w:rPr>
                <w:i/>
                <w:iCs/>
                <w:color w:val="000000"/>
                <w:sz w:val="20"/>
                <w:szCs w:val="20"/>
              </w:rPr>
              <w:t>właściwe podkreśli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decyzja o wysokości dodatku mieszkaniow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decyzja o wysokości świadczeń z funduszu alimentacyjneg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pia odpisu wyroku sądowego mówiąca o wysokości zasądzonych alimentów oraz przekaz lub przelew pieniężny dokumentujący wysokość otrzymanych alimentów lub zaświadczenia komornika o nieściągalności alimentów (w przypadku dobrowolnych alimentów – oświadczenie)- </w:t>
            </w:r>
            <w:r>
              <w:rPr>
                <w:i/>
                <w:iCs/>
                <w:color w:val="000000"/>
                <w:sz w:val="20"/>
                <w:szCs w:val="20"/>
              </w:rPr>
              <w:t>właściwe podkreślić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a o otrzymywanych stypendiach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cinek renty/emerytury lub wyciąg bankowy oraz decyzja ZUS o przyznaniu emerytury/renty - </w:t>
            </w:r>
            <w:r>
              <w:rPr>
                <w:i/>
                <w:iCs/>
                <w:color w:val="000000"/>
                <w:sz w:val="20"/>
                <w:szCs w:val="20"/>
              </w:rPr>
              <w:t>właściwe podkreślić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a rodziców/pełnoletnich członków rodziny o wysokości dochodów uzyskiwanych z prac dorywczych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właściwego organu gminy lub nakaz płatniczy o wielkości gospodarstwa rolnego wyrażonej w ha przeliczeniowych ogólnej powierzchn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źródle i wysokości utraconego docho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enie o nieodliczaniu kosztów abonamentu internetowego od podatku dochodowego od osób fizycznych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kumenty, wymienić jak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miejscowość , data                                                                                                                     podpis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6:00Z</dcterms:created>
  <dc:creator>puchalskah</dc:creator>
  <dc:description/>
  <cp:keywords/>
  <dc:language>en-US</dc:language>
  <cp:lastModifiedBy>Pedagog</cp:lastModifiedBy>
  <cp:lastPrinted>2011-07-08T13:22:00Z</cp:lastPrinted>
  <dcterms:modified xsi:type="dcterms:W3CDTF">2013-09-02T09:46:00Z</dcterms:modified>
  <cp:revision>2</cp:revision>
  <dc:subject/>
  <dc:title>                                                                                   </dc:title>
</cp:coreProperties>
</file>